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8-08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но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Емельянова К.Ю., Макарова С.Ю., Гординой М.К., Кузьминой О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1-го Вице-президента АПМО Толчеева М.Н., адвоката Н.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9.07.2024 г. по жалобе доверителя И.Т.Г.о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Н.М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9.07.2024 г. в АПМО поступила вышеуказанная жалоба в отношении адвоката Н.М.А. в которой сообщается, что 20.12.2023 г. сотрудниками полиции с заявителя были взяты объяснения, которые он подписал не читая, поскольку был без очков. В отношении заявителя было возбуждено уголовное дело по ч. 4 ст. 132 УК РФ. Заявитель был допрошен в качестве подозреваемого, он был задержан, следственные действия проводились без участия адвоката. Адвокат появился только перед допросом заявителя в качестве обвиняемого, убеждал признать вину. Заявитель устно требовал замены адвоката, в протоколе указал, что готов его подписать после вступления в дело другого адвоката. Следователь отказала в замене защитника. Проверка показаний на месте проводилась в ночное время, адвокат не разъяснил заявителю, что он вправе отказаться от участия, время следственного действия в протоколе сфальсифицирова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проверки показаний на месте от 20.12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отказе в удовлетворении ходатайства от 20.12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ледственного эксперимента от 20.12.2023 г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защищал заявителя на основании соглашения от 20.12.2023 г., которое он заключил с заявителем. Заявитель рассказал все обстоятельства дела, адвокат разъяснил ему его права. Заявитель признавал вину, давления на него не оказывалось, решение о признании вины он принимал самостоятельно. Протокол следственного эксперимента был изготовлен и представлен следователем на подпись заявителю только на следующий день. Адвокат в этот момент отсутствовал, поэтому заявитель потребовал замены защитника. 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материалы адвокатского производства (включая соглашение на защиту на один день 20.12.2023 г., постановление о назначении защитника от 20.12.2023 г., акт выполненных работ от 20.12.2023 г., заявление об отказе от защитника от 21.12.2023 г.).</w:t>
      </w:r>
    </w:p>
    <w:p>
      <w:pPr>
        <w:pStyle w:val="Normal"/>
        <w:ind w:firstLine="708"/>
        <w:jc w:val="both"/>
        <w:rPr/>
      </w:pPr>
      <w:r>
        <w:rPr>
          <w:szCs w:val="24"/>
        </w:rPr>
        <w:t>29.08.2024г. Комиссия дала заключение о наличии в действиях адвоката Н.М.А. нарушения п. 2 ст. 5, п. 1 ст. 8, пп. 1 и 6 п. 1 ст. 9 КПЭА, пп. 1 п. 1 ст. 7 ФЗ «Об адвокатской деятельности и адвокатуре в РФ» и ненадлежащем исполнении своих обязанностей перед доверителем И.Т.Г.о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озвращая материалы дисциплинарного производства в Комиссию на новое рассмотрение, Совет АПМО указал, что </w:t>
      </w:r>
      <w:r>
        <w:rPr>
          <w:szCs w:val="24"/>
          <w:lang w:eastAsia="en-US"/>
        </w:rPr>
        <w:t xml:space="preserve">дополнительно представленные адвокатом материалы, которые отсутствовали в распоряжении Комиссии, имеют существенное значение при оценке степени тяжести и формы вины дисциплинарного проступка, поскольку дополнительно указывают как на признаки неформальных контактов со стороной обвинения, так и на тяжесть последствий для подзащитного, т.к. действия адвоката фактически предопределили приговор к длительному сроку реального лишения свободы для </w:t>
      </w:r>
      <w:r>
        <w:rPr>
          <w:szCs w:val="24"/>
        </w:rPr>
        <w:t>И.Т.Г.о., что необходимо дополнительно исследовать и оценить при новом рассмотрении дисциплинарного дела Комисси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вет АПМО адвокатом представлены копии следующих дополнительных материал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иговора Д. городского суда МО по уголовному делу заявителя от 10.09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видеозаписи допроса заявителя от 20.12.2023 г.</w:t>
      </w:r>
    </w:p>
    <w:p>
      <w:pPr>
        <w:pStyle w:val="Normal"/>
        <w:jc w:val="both"/>
        <w:rPr/>
      </w:pPr>
      <w:r>
        <w:rPr>
          <w:szCs w:val="24"/>
        </w:rPr>
        <w:tab/>
        <w:t>В дополнительных письменных объяснениях адвокат пояснил, что дополнительные документы, представленные им в Совет АПМО, получены адвокатом в строгом соответствии с процессуальным законодательством, после ознакомления с материалами уголовного дела, по ходатайству адвоката, с письменного разрешения судьи и заверены печатью Д. городского суда МО. Довод о неформальных контактах со стороной обвинения ничем не обоснован. Также адвокат признаёт все допущенные им нарушения, указанные в заключении Комиссии, адвокат связывает это с небольшим сроком осуществления адвокатской деятельности, допущенные нарушения не могли привести к ухудшению положения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дополнительных письменных объяснениях, пояснив, что у него нет доверительных отношений со следователем, заявитель не говорил, что у него есть соглашение с другим адвокатом, просто пояснил что оно будет заключ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 ходатайству адвоката к материалам дисциплинарного производства дополнительно приобщены копии: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заявления адвоката в суд об ознакомлении с материалами уголовного дела от 13.08.2024 г.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ходатайства адвоката от 15.10.2024 г. о предоставлении копии видео-допроса заявителя и приговора Д. городского суда МО в отношении заявителя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заявления адвоката в суд об ознакомлении с материалами уголовного дела от 15.10.2024 г.;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Как указывается в решении Совета АПМО № … от 23.10.2024 г. по рассматриваемому дисциплинарному производству, </w:t>
      </w:r>
      <w:r>
        <w:rPr>
          <w:szCs w:val="24"/>
          <w:lang w:eastAsia="en-US"/>
        </w:rPr>
        <w:t xml:space="preserve">Совет полностью соглашается с выводами Комиссии относительно установленных на основании имевшихся в ее распоряжении материалов грубых нарушений законодательства об адвокатской деятельности и адвокатуре и профессиональных обязанностей защитника перед заявителем.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С учётом обстоятельств, изложенных в </w:t>
      </w:r>
      <w:r>
        <w:rPr>
          <w:szCs w:val="24"/>
        </w:rPr>
        <w:t xml:space="preserve">решении Совета АПМО № … от 23.10.2024 г., Комиссия отмечает, что </w:t>
      </w:r>
      <w:r>
        <w:rPr>
          <w:szCs w:val="24"/>
          <w:lang w:eastAsia="en-US"/>
        </w:rPr>
        <w:t>в</w:t>
      </w:r>
      <w:r>
        <w:rPr>
          <w:szCs w:val="24"/>
        </w:rPr>
        <w:t xml:space="preserve">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</w:rPr>
        <w:t>В соответствии со Стандартом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 xml:space="preserve">В силу пп. 6 п. 1 ст. 9 КПЭА, адвокат не вправе привлекать лиц в качестве доверителей путём использования личных связей с работниками судебных и правоохранительных органов. При первом рассмотрении настоящего дисциплинарного дела адвокат не отрицал, что на момент его явки в следственный отдел, соглашение отсутствовало и к беседе с заявителем он был допущен, поскольку у него были доверительные отношения со следователем. Впоследствии он сообщил, что никаких доверительных отношений со следователем у него нет и не было, он с ним не знаком. Вместе с тем, даже с учётом корректировки адвокатом своей позиции, неизменным остаётся тот факт, что, не имея соглашения или заявки о выделении адвоката в порядке ст.51 УПК РФ, адвокат был допущен следователем к заявителю. При этом прибытие адвоката в следственный отдел к заявителю было вызвано звонком некоего неизвестного лица. Адвокат сообщил Комиссии, что распечатку с указанием телефонного номера звонившего, он представить не может, поскольку звонок не сохранился. 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Противоречивость и непоследовательность объяснений адвоката по рассматриваемому вопросу не оставляют у Комиссии сомнений в манипулировании адвокатом Стандартом осуществления защиты в уголовном судопроизводстве и наличии у адвоката неформальных связей с сотрудниками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Адвокатом представлена копия соглашения на защиту заявителя, согласно которой данное соглашение заключалось на 1 день. Возможность для адвоката добросовестно, квалифицированно и принципиально исполнять свои обязанности, стратегия и тактика профессиональной защиты предопределяются логикой стадийного построения уголовного процесса. Заключение соглашения в объёме, не предполагающем защиту доверителя на всём протяжении конкретной стадии уголовного процесса, противоречит самой сути права каждого, подвергнутого уголовному преследованию лица на получение квалифицированной юридической помощи. Заключение адвокатом соглашения на 1 день защиты не может рассматриваться в качестве разумного и добросовестного отстаивания прав доверител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.12.2023 г. в отношении заявителя проводился ряд следственных действий, включая выемку, которая, согласно протокола, производилась в период с 20.32 до 20.45 ч. в помещении СО по г. Д. МО, и следственного эксперимента, проводимого с 20.48 до 20.59 в г. Я. Д. района МО (ТСН …). Прежде всего, Комиссия отмечает, что расстояние от г. Д. до г. Я. составляет … км. И занимает как минимум около … минут. Таким образом, следственный эксперимент не мог быть начат через 3 минуты после выемки. Однако никаких замечаний адвоката по данному обстоятельству протокол следственного действия не содержит. Комиссия соглашается с доводом жалобы о том, что время следственного эксперимента в протоколе не соответствует времени его фактического прове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критически относится к доводу адвоката о том, что следователь допустила ошибку в протоколе следственного эксперимента и поэтому на следующий день 21.12.2023 г. пришла к заявителю для того, чтобы повторно подписать данный протокол. В объяснениях адвоката указано, что 20.12.2023 г. данный протокол не был представлен следователем на подпись адвокату и заявителю из-за «неопытности» следователя. Однако копия протокола, в которой зафиксирован отказ заявителя от подписи, содержит подпись адвоката. Наличие подписи позволяет утверждать, что адвокат подписал протокол следственного эксперимента, который был изготовлен позднее указанной в нём даты, что свидетельствует о безнравственном характере действий адвоката при исполнении поручения по защите доверителя (пп. 1 п. 1 ст. 9 КПЭ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мимо указанной Комиссией квалификации дисциплинарных нарушений, его действия в своей совокупности являются подрывом доверия к адвокату (п. 2 ст. 5 КПЭА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решении № … от 23.10.2024 г. </w:t>
      </w:r>
      <w:r>
        <w:rPr>
          <w:szCs w:val="24"/>
          <w:lang w:eastAsia="en-US"/>
        </w:rPr>
        <w:t xml:space="preserve">Совет АПМО разъяснил, что полагает, что дополнительно представленные адвокатом материалы, которые отсутствовали в распоряжении Комиссии, имеют существенное значение при оценке степени тяжести и формы вины дисциплинарного проступка, поскольку дополнительно указывают как на признаки неформальных контактов со стороной обвинения, так и на тяжесть последствий для подзащитного, т.к. действия адвоката фактически предопределили приговор к длительному сроку реального лишения свободы для </w:t>
      </w:r>
      <w:r>
        <w:rPr>
          <w:szCs w:val="24"/>
        </w:rPr>
        <w:t>И.Т.Г.о., что необходимо дополнительно исследовать и оценить при новом рассмотрении дисциплинарного дела Комисси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дополнительных письменных объяснениях и в заседании Комиссии адвокат пояснил, что представленные в Совет АПМО дополнительные документы были получены им в суде, по ходатайству адвоката об ознакомлении с материалами уголовного дела и заверены печатью Д. городского суда МО. Адвокатом представлена копия ходатайства и приговора суда в отношении заявителя. Действительно, данные материалы были получены адвокатом после того, как его участие в защите заявителя было прекращено и заявитель от него отказался. Приговором суда в отношении заявителя подтверждается, что уголовное дело рассматривалось в закрытом судебном заседании. Одновременно, Комиссия считает необходимым обратить внимание, что адвокатом представлены копии ходатайства и двух заявлений, которые были адресованы им в Д. городской суд МО (об ознакомлении с материалами дела и предоставлении копии приговора и видеозаписи допроса). В распоряжении Совета АПМО данные заявления и ходатайство отсутствовали и были представлены адвокатом в Комиссию при повторном рассмотрении дисциплинарн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представленные адвокатом в Совет АПМО материалы были получены им с разрешения судьи, о чём имеется соответствующая отметка. В такой ситуации, Комиссия считает, что признаки неформального отношения адвоката с судом отсутствуют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омиссии не представлено доказательств письменного отказа заявителя от защитника. Более того, по окончанию следственных действий 20.12.2023 г. заявитель подписал адвокату акт выполненных работ. Кроме того, в распоряжении Комиссии не представлены доказательства того, что заявитель признал вину в совершении преступления в результате того, что его в этом убедил адвокат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п. 2 ст. 5, п. 1 ст. 8, </w:t>
      </w:r>
      <w:r>
        <w:rPr>
          <w:szCs w:val="24"/>
          <w:lang w:eastAsia="en-US"/>
        </w:rPr>
        <w:t>пп. 1 и 6 п. 1 ст. 9</w:t>
      </w:r>
      <w:r>
        <w:rPr>
          <w:szCs w:val="24"/>
        </w:rPr>
        <w:t xml:space="preserve"> КПЭА, пп. 1 п. 1 ст. 7 ФЗ «Об адвокатской деятельности и адвокатуре в РФ» и ненадлежащем исполнении своих обязанностей перед доверителем И.Т.Г.о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о наличии в действиях адвоката Н.М.А. нарушения п. 2 ст. 5, п. 1 ст. 8, </w:t>
      </w:r>
      <w:r>
        <w:rPr>
          <w:b/>
          <w:bCs/>
          <w:sz w:val="24"/>
          <w:szCs w:val="24"/>
          <w:lang w:eastAsia="en-US"/>
        </w:rPr>
        <w:t>пп. 1 и 6 п. 1 ст. 9</w:t>
      </w:r>
      <w:r>
        <w:rPr>
          <w:b/>
          <w:bCs/>
          <w:sz w:val="24"/>
          <w:szCs w:val="24"/>
        </w:rPr>
        <w:t xml:space="preserve"> КПЭА, пп. 1 п. 1 ст. 7 ФЗ «Об адвокатской деятельности и адвокатуре в РФ» и ненадлежащем исполнении своих обязанностей перед доверителем И.Т.Г.о., выразившегося в том, что адвокат: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не имея законных оснований, используя доверительные отношения со следователем, провёл беседу с заявителем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заключил с заявителем соглашение на его защиту сроком на 1 день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не внёс замечаний в протокол относительно времени проведения следственного эксперимента и подписал протокол следственного эксперимента, который не предъявлялся стороне защиты в день проведения данного процессуального действия и был изготовлен следователем позднее (на следующий день после его проведения).</w:t>
      </w:r>
    </w:p>
    <w:p>
      <w:pPr>
        <w:pStyle w:val="Style2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54:00Z</dcterms:created>
  <dc:creator>Александр Никифоров</dc:creator>
  <dc:description/>
  <cp:keywords/>
  <dc:language>en-US</dc:language>
  <cp:lastModifiedBy>Елизавета И. Буняшина</cp:lastModifiedBy>
  <cp:lastPrinted>2024-12-09T10:50:00Z</cp:lastPrinted>
  <dcterms:modified xsi:type="dcterms:W3CDTF">2025-01-16T13:21:00Z</dcterms:modified>
  <cp:revision>3</cp:revision>
  <dc:subject/>
  <dc:title>ЗАКЛЮЧЕНИЕ  КВАЛИФИКАЦИОННОЙ КОМИССИИ</dc:title>
</cp:coreProperties>
</file>